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衡阳师范学院数学与统计学院教授、博士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6"/>
        <w:gridCol w:w="427"/>
        <w:gridCol w:w="899"/>
        <w:gridCol w:w="1615"/>
        <w:gridCol w:w="2866"/>
        <w:gridCol w:w="1432"/>
        <w:gridCol w:w="896"/>
        <w:gridCol w:w="2669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获得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位</w:t>
            </w:r>
            <w:r>
              <w:rPr>
                <w:b/>
              </w:rPr>
              <w:t>/</w:t>
            </w:r>
            <w:r>
              <w:rPr>
                <w:b/>
              </w:rPr>
              <w:t>毕业学校</w:t>
            </w:r>
            <w:r>
              <w:rPr/>
              <w:t>/</w:t>
            </w:r>
            <w:r>
              <w:rPr>
                <w:b/>
              </w:rPr>
              <w:t>获得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李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2007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湖南师范大学</w:t>
            </w:r>
            <w:r>
              <w:rPr>
                <w:bCs/>
                <w:szCs w:val="21"/>
              </w:rPr>
              <w:t>/</w:t>
            </w:r>
            <w:r>
              <w:rPr/>
              <w:t>1987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脉冲偏微分方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义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2011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/>
              <w:t>2003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几何、微分方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东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2012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011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正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2012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982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微分方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杨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/2014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中南大学</w:t>
            </w:r>
            <w:r>
              <w:rPr/>
              <w:t>/2011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微分方程与动力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大学博士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科院应用数学所访问学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魏继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2008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湖南师范大学</w:t>
            </w:r>
            <w:r>
              <w:rPr/>
              <w:t>/2008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分方程数值解、有限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Cs w:val="21"/>
              </w:rPr>
              <w:t>李浏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2011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湖南师范大学</w:t>
            </w:r>
            <w:r>
              <w:rPr>
                <w:bCs/>
                <w:szCs w:val="21"/>
              </w:rPr>
              <w:t>/</w:t>
            </w:r>
            <w:r>
              <w:rPr/>
              <w:t>2008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lein</w:t>
            </w:r>
            <w:r>
              <w:rPr>
                <w:bCs/>
                <w:szCs w:val="21"/>
              </w:rPr>
              <w:t>群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印度理工大学</w:t>
            </w:r>
            <w:r>
              <w:rPr>
                <w:szCs w:val="21"/>
              </w:rPr>
              <w:t>访问学者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黄海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2014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>
                <w:rFonts w:cs="宋体;SimSun"/>
                <w:szCs w:val="21"/>
              </w:rPr>
              <w:t>电子科技大学</w:t>
            </w:r>
            <w:r>
              <w:rPr>
                <w:rFonts w:cs="宋体;SimSun"/>
                <w:szCs w:val="21"/>
              </w:rPr>
              <w:t>2013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Cs w:val="21"/>
              </w:rPr>
              <w:t>湘潭大学博士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2014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连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2010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计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防科技大学博士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香港浸会大学访问学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陈少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2014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湖南师范大学</w:t>
            </w:r>
            <w:r>
              <w:rPr/>
              <w:t>/2012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调和映射、实调和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芬兰阿尔托</w:t>
            </w:r>
            <w:r>
              <w:rPr>
                <w:rFonts w:cs="仿宋"/>
                <w:bCs/>
              </w:rPr>
              <w:t>大学、</w:t>
            </w:r>
            <w:r>
              <w:rPr/>
              <w:t>赫尔辛基大学、图尔库大学</w:t>
            </w:r>
            <w:r>
              <w:rPr>
                <w:szCs w:val="21"/>
              </w:rPr>
              <w:t>访问学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szCs w:val="21"/>
              </w:rPr>
              <w:t>罗振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2011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中南大学</w:t>
            </w:r>
            <w:r>
              <w:rPr/>
              <w:t>/2010.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微分方程、生物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防科技大学博士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美国德克萨斯大学泛美分校访问学者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刘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2012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中国矿业大学</w:t>
            </w:r>
            <w:r>
              <w:rPr/>
              <w:t>/2012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复分析、复动力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周志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2013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湖南师范大学</w:t>
            </w:r>
            <w:r>
              <w:rPr/>
              <w:t>/2013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与控制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论与优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1"/>
              </w:rPr>
              <w:t>周立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2013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湖南大学</w:t>
            </w:r>
            <w:r>
              <w:rPr/>
              <w:t>/2013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上拓扑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艳群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2007.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湖南大学</w:t>
            </w:r>
            <w:r>
              <w:rPr>
                <w:color w:val="000000"/>
              </w:rPr>
              <w:t>/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分方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2010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新疆大学</w:t>
            </w:r>
            <w:r>
              <w:rPr>
                <w:color w:val="000000"/>
              </w:rPr>
              <w:t>/2010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分方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志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/2009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在读博士</w:t>
            </w:r>
            <w:r>
              <w:rPr>
                <w:color w:val="FF0000"/>
              </w:rPr>
              <w:t>/</w:t>
            </w:r>
            <w:r>
              <w:rPr/>
              <w:t>湖南师范大学</w:t>
            </w:r>
            <w:r>
              <w:rPr/>
              <w:t>/</w:t>
            </w:r>
            <w:r>
              <w:rPr>
                <w:color w:val="FF0000"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微分方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伯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7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2006.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在读博士</w:t>
            </w:r>
            <w:r>
              <w:rPr>
                <w:color w:val="FF0000"/>
              </w:rPr>
              <w:t>/</w:t>
            </w:r>
            <w:r>
              <w:rPr/>
              <w:t>湖南大学</w:t>
            </w:r>
            <w:r>
              <w:rPr/>
              <w:t>/</w:t>
            </w:r>
            <w:r>
              <w:rPr>
                <w:color w:val="FF0000"/>
              </w:rPr>
              <w:t>20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化理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/>
              <w:t>/2005.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在读博士</w:t>
            </w:r>
            <w:r>
              <w:rPr>
                <w:color w:val="FF0000"/>
              </w:rPr>
              <w:t>/</w:t>
            </w:r>
            <w:r>
              <w:rPr/>
              <w:t>中南林科大</w:t>
            </w:r>
            <w:r>
              <w:rPr/>
              <w:t>/</w:t>
            </w:r>
            <w:r>
              <w:rPr>
                <w:color w:val="FF0000"/>
              </w:rPr>
              <w:t>2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信息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2:00Z</dcterms:created>
  <dc:creator>罗李平</dc:creator>
  <dc:description/>
  <cp:keywords/>
  <dc:language>en-US</dc:language>
  <cp:lastModifiedBy>肖淑群</cp:lastModifiedBy>
  <dcterms:modified xsi:type="dcterms:W3CDTF">2015-09-08T07:58:00Z</dcterms:modified>
  <cp:revision>435</cp:revision>
  <dc:subject/>
  <dc:title>衡阳师范学院数学与计算科学系教科研情况统计一览表（2007-2010）</dc:title>
</cp:coreProperties>
</file>